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Экономика и 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АННОТАЦИЯ К РАБОЧЕЙ ПРОГРАММ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u w:val="single"/>
        </w:rPr>
        <w:t xml:space="preserve">Б.1.1.9 «Статистика»  </w:t>
      </w:r>
    </w:p>
    <w:p>
      <w:pPr>
        <w:pStyle w:val="Normal"/>
        <w:jc w:val="center"/>
        <w:rPr/>
      </w:pPr>
      <w:r>
        <w:rPr>
          <w:sz w:val="28"/>
        </w:rPr>
        <w:t xml:space="preserve">направления подготовки  </w:t>
      </w:r>
      <w:r>
        <w:rPr>
          <w:sz w:val="28"/>
          <w:szCs w:val="28"/>
        </w:rPr>
        <w:t>38.03.02 «</w:t>
      </w:r>
      <w:r>
        <w:rPr>
          <w:sz w:val="28"/>
        </w:rPr>
        <w:t>Менедж</w:t>
      </w:r>
      <w:r>
        <w:rPr>
          <w:sz w:val="28"/>
          <w:szCs w:val="28"/>
        </w:rPr>
        <w:t>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ь «Производственный 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Квалификация выпускника: БАКАЛАВ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форма обучения – очна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урс – 2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еместр –  3,4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четных единиц – 8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часов в неделю – 3 семестр – 3, 4 семестр - 4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всего часов – 288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лекции – 3 семестр – 18, 4 семестр - 36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rPr/>
      </w:pPr>
      <w:r>
        <w:rPr>
          <w:sz w:val="28"/>
          <w:szCs w:val="20"/>
        </w:rPr>
        <w:t>практические занятия – 3 семестр – 36, 4 семестр - 36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амостоятельная работа – 3 семестр – 90, 4 семестр - 72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зачет – 3 семестр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экзамен –  4 семестр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РГР – 3 семестр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урсовая работа – 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урсовой проект – 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 xml:space="preserve">                         </w:t>
      </w:r>
      <w:r>
        <w:rPr>
          <w:sz w:val="28"/>
          <w:szCs w:val="20"/>
        </w:rPr>
        <w:t>Рабочая программа обсуждена на заседании кафедры Эи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«___» ____________ 2016 года,  протокол №  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Зав. кафедрой _____________Л.В. Мурз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бочая  программа  утверждена  на  заседании УМКН МЕНЖ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«__» ____________ 2016 года,  протокол №  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едседатель  УМКН ____________ Л.В. Мурз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16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right="88" w:hanging="0"/>
        <w:jc w:val="center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/>
          <w:iCs/>
        </w:rPr>
        <w:t>Цели и задачи  дисциплины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>Статистика – общественная наука, которая изучает количественную сторону качественно определенных массовых социально-экономических явлений и процессов, их структуру и распределение, размещение в пространстве, движение во времени, выявляет действующие количественные зависимости, тенденции и закономерности в конкретных условиях места и времени. Сила статистики в том, что она на основе анализа разрозненных данных помогает проникнуть в существо изучаемых явлений общественной жизни и получить информацию, необходимую для принятия управленческих решений. Менеджеру, чтобы принять грамотное управленческое решение, необходимо использовать научные статистические методы для сбора, обработки и анализа информации.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>Цель преподавания дисциплины  -  ознакомить студентов  с теоретическими основами статистики и научить использовать их в практической деятельности менеджера.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spacing w:before="40" w:after="0"/>
        <w:jc w:val="center"/>
        <w:rPr>
          <w:b/>
          <w:b/>
          <w:iCs/>
        </w:rPr>
      </w:pPr>
      <w:r>
        <w:rPr>
          <w:b/>
          <w:iCs/>
        </w:rPr>
        <w:t>2.   Место дисциплины в структуре ООП ВО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 xml:space="preserve">Дисциплина «Статистика» относится к базовой части учебного плана. Дисциплина основывается на знании следующих дисциплин: «Экономическая теория», «Экономика предприятия», «Математика». 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 xml:space="preserve"> </w:t>
      </w:r>
      <w:r>
        <w:rPr/>
        <w:t>Для успешного освоения дисциплины «Статистика» студент должен: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 xml:space="preserve">-  иметь  представление о важности статистических методов изучения в общественной жизни; 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 xml:space="preserve">-  освоить сущность статистического наблюдения и выборочного наблюдения;  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 xml:space="preserve">-изучить ряды динамики,  методы оценки интенсивности и тенденций развития явлений; 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 xml:space="preserve">-  понять сущность и возможности использования на практике корреляционно-регрессионного анализа; 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 xml:space="preserve">-  усвоить основные методологические положения макроэкономической статистики: статистики населения и уровня жизни;  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 xml:space="preserve">- понять принципы и методы оценки социально-экономических процессов в динамике и статике на макро- и микроуровнях; 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>-  изучить методику расчета основных экономико-статистических показателей оценки деятельности предприятия.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 xml:space="preserve">Изучение дисциплины необходимо для дальнейшего освоения таких дисциплин, как: «Производственная логистика», «Маркетинг», «Бизнес-планирование». 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3.  Требования к результатам освоения дисциплины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>- ОК-3 – способностью использовать основы экономических знаний в различных сферах деятельности;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>- ПК-5 - способностью     анализировать     взаимосвязи     между     функциональными стратегиями компаний  с  целью  подготовки  сбалансированных управленческих решений;</w:t>
      </w:r>
    </w:p>
    <w:p>
      <w:pPr>
        <w:pStyle w:val="3"/>
        <w:tabs>
          <w:tab w:val="left" w:pos="708" w:leader="none"/>
        </w:tabs>
        <w:ind w:firstLine="600"/>
        <w:rPr/>
      </w:pPr>
      <w:r>
        <w:rPr/>
        <w:t>- ПК-10 - 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.</w:t>
      </w:r>
    </w:p>
    <w:p>
      <w:pPr>
        <w:pStyle w:val="Normal"/>
        <w:jc w:val="both"/>
        <w:rPr/>
      </w:pPr>
      <w:r>
        <w:rPr/>
        <w:t>3.1. Знать:  основные категории и понятия экономики и статистики; виды статистических наблюдений;  статистические показатели: виды средних и дисперсий;  выборочные методы исследования; индексный метод в статистических исследованиях;   корреляционный анализ социально-экономических показателей;   регрессионный анализ.</w:t>
      </w:r>
    </w:p>
    <w:p>
      <w:pPr>
        <w:pStyle w:val="Normal"/>
        <w:jc w:val="both"/>
        <w:rPr/>
      </w:pPr>
      <w:r>
        <w:rPr/>
        <w:t>3.2. Уметь: применять современный математический инструментарий для решения содержательных экономических задач; проводить анализ статистической информации;   определять средние и структурные  характеристики статистических данных, показатели вариации;  оценивать показатели динамики социально-экономических процессов; определять статистические индексы;  проводить корреляционный анализ социально-экономических показателей;    на  основе  регрессионного  анализа  разрабатывать  статистические  модели  для  прогнозирования социально-экономических показателей.</w:t>
      </w:r>
    </w:p>
    <w:p>
      <w:pPr>
        <w:pStyle w:val="Normal"/>
        <w:jc w:val="both"/>
        <w:rPr>
          <w:color w:val="000000"/>
        </w:rPr>
      </w:pPr>
      <w:r>
        <w:rPr/>
        <w:t>3.3. Владеть: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 xml:space="preserve"> навыками самостоятельной исследовательской работы; навыками  применения  современного  статистического  инструментария  для  решения практических задач;  статистическими методами решения типовых организационно-управленческих задач;   методикой  построения,  анализа  и  применения  статистических   моделей  для  оценки состояния и прогноза развития социально- экономических процессов;  </w:t>
      </w:r>
      <w:r>
        <w:rPr/>
        <w:t>методикой проведения корреляционного и регрессионного анализов;  инструментами оценки эффективности деятельности предприятия на основе статистических данных;  современными информационными продуктами и их применением для расчета статистических показателей.</w:t>
      </w:r>
    </w:p>
    <w:p>
      <w:pPr>
        <w:pStyle w:val="Normal"/>
        <w:ind w:firstLine="480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5:00Z</dcterms:created>
  <dc:creator>Menege</dc:creator>
  <dc:description/>
  <cp:keywords/>
  <dc:language>en-US</dc:language>
  <cp:lastModifiedBy>user</cp:lastModifiedBy>
  <dcterms:modified xsi:type="dcterms:W3CDTF">2016-10-03T10:56:00Z</dcterms:modified>
  <cp:revision>3</cp:revision>
  <dc:subject/>
  <dc:title>Федеральное государственное бюджетное  образовательное </dc:title>
</cp:coreProperties>
</file>